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缓行之韵探索城市交通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脉络中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不仅是车辆的外观设计，更是其运行规律和社会功能的一种象征。今天，我们就来探索这款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力量背后的故事。</w:t>
      </w:r>
      <w:r>
        <w:rPr>
          <w:sz w:val="32"/>
          <w:szCs w:val="32"/>
        </w:rPr>
        <w:t>&lt;/p&gt;&lt;p&gt;&lt;img src="/static-img/NU9AjR2TLTizOwFPWUrkLYJrq0yksGgURTVRTRxQtvUm9G9fZxs8AwbQSG4rnoG3.jpg"&gt;&lt;/p&gt;&lt;p&gt;</w:t>
      </w:r>
      <w:r>
        <w:rPr>
          <w:sz w:val="32"/>
          <w:szCs w:val="32"/>
        </w:rPr>
        <w:t>首先，让我们从公交车的设计说起。多数城市公共交通系统采用的巴士通常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型为基础，这种设计可以提供更大的通道空间，便于乘客上下车，同时也能有效地减少道路占用面积。这一点在拥堵重重的大都市尤为重要，它们需要高效利用有限资源，确保交通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公交车如何在日常运营中体现出它的那份缓慢而有力。在一些繁忙地区，为了避免过度拥挤导致安全问题，市政部门会调整行驶速度，使得每一趟公交都成为一种缓慢而有力的体验。此举不仅保障了乘客安全，也让旅途变得更加舒适。</w:t>
      </w:r>
      <w:r>
        <w:rPr>
          <w:sz w:val="32"/>
          <w:szCs w:val="32"/>
        </w:rPr>
        <w:t>&lt;/p&gt;&lt;p&gt;&lt;img src="/static-img/3BEdat6I5PECEsFmvA3z7IJrq0yksGgURTVRTRxQtvU1UY5TQ1JaKD7kr8U4sMIRjS-ElYEHZbWFV1j19VabYLwL7UJA46N7wn2fXfxv-kUjQQNthyRMUGiS0-L43cbGRPK3lqbSkVETfrvmsK3sLfHvhWcrBzJZV1hCAyrBpxhwoMgCKI0R6SfTmNhKoSldwLTpeceZCjgiYtQKLF2qZg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公交车还体现了它们对社区服务的承诺。比如，在某些郊区或偏远区域，由于人口密度较低，班次间隔可能会相对较大。但即便如此，这些公共汽车仍然坚持其服务路线，不断地往返于这些地方，为居民提供稳定的交通支持。这正是那些所谓“缓慢”的行程背后所展现出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公交还被用于教育目的，如通过学校接送学生、参与社区活动等，用以传达重要信息并加强与社区之间的联系。无论是在紧张繁忙还是宁静平和的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公交总是在那里，无声地承载着人们的情感与需求，是城市生活不可或缺的一部分。</w:t>
      </w:r>
      <w:r>
        <w:rPr>
          <w:sz w:val="32"/>
          <w:szCs w:val="32"/>
        </w:rPr>
        <w:t>&lt;/p&gt;&lt;p&gt;&lt;img src="/static-img/g7_KStai9HwwKOqkc8DZiIJrq0yksGgURTVRTRxQtvU1UY5TQ1JaKD7kr8U4sMIRjS-ElYEHZbWFV1j19VabYLwL7UJA46N7wn2fXfxv-kUjQQNthyRMUGiS0-L43cbGRPK3lqbSkVETfrvmsK3sLfHvhWcrBzJZV1hCAyrBpxhwoMgCKI0R6SfTmNhKoSldwLTpeceZCjgiYtQKLF2qZg.png"&gt;&lt;/p&gt;&lt;p&gt;</w:t>
      </w:r>
      <w:r>
        <w:rPr>
          <w:sz w:val="32"/>
          <w:szCs w:val="32"/>
        </w:rPr>
        <w:t>最后，还有一点值得特别提及，那就是环保意识。在推动使用电动或混合动力巴士方面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设计也发挥了积极作用，因为它们能够更好地集成新能源技术，从而减少尾气排放，对环境保护做出贡献——这一努力同样体现在那些充满活力的城市街道上，以一种既温柔又坚定方式前进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个看似简单却又富含深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只是一个符号，更是一种存在，一种态度，一种承诺。在我们的日常生活中，它通过不断变化和发展，不断完善自己，为我们带去更多便利与快乐。而对于那些驾驭这些庞然大物的人来说，他们则是这份责任与使命最直接、最真切的声音——他们将这个世界带给我们，而不是仅仅只是一个符号。</w:t>
      </w:r>
      <w:r>
        <w:rPr>
          <w:sz w:val="32"/>
          <w:szCs w:val="32"/>
        </w:rPr>
        <w:t>&lt;/p&gt;&lt;p&gt;&lt;img src="/static-img/PUhzbqrNAVPOxY__GULki4Jrq0yksGgURTVRTRxQtvU1UY5TQ1JaKD7kr8U4sMIRjS-ElYEHZbWFV1j19VabYLwL7UJA46N7wn2fXfxv-kUjQQNthyRMUGiS0-L43cbGRPK3lqbSkVETfrvmsK3sLfHvhWcrBzJZV1hCAyrBpxhwoMgCKI0R6SfTmNhKoSldwLTpeceZCjgiYtQKLF2qZg.png"&gt;&lt;/p&gt;&lt;p&gt;&lt;a href = "/doc/710238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缓行之韵探索城市交通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力量</w:t>
      </w:r>
      <w:r>
        <w:rPr>
          <w:sz w:val="32"/>
          <w:szCs w:val="32"/>
        </w:rPr>
        <w:t>.doc" rel="alternate" download="710238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缓行之韵探索城市交通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